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 к зачету 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сновы профессиональной деятельности педагога-психолога»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слушателей специальности «Практическая психология»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стория и современное состояние психологической служб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задачи и функции психологической службы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деятельности психологической службы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функционирования и субъекты психологической службы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место психолога в образовательном учреждении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ачествам личности, поведению и профессионализму психолог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 профессиональной деятельности психолог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психолог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психолог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кументация психолога, правила ее хранения и ведения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психологической службы и его оснащение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и примерное содержание деятельности практического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а образования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актического психолога в домах-интернатах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актического психолога в психологических центрах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психолога детского сад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сихолога по подготовке дошкольников к школе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сновные направления работы психолога детского сада с воспитателя</w:t>
        <w:softHyphen/>
        <w:t xml:space="preserve">ми и родителями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сновные задачи социально-психологической службы школы, взаимодействие психолога с социальным педагогом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заимодействие психолога с администрацией, педагогами и родителями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сихолога в системе профессионального и высшего образования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начение психопросвещения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Формы и методы психопросвещения учителей и родителей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Формы и методы психопросветительской работы с младшими школьниками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просвещение подростков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просвещение старшеклассников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Цель, задачи и содержание психопрофилактической работы психолог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психолого-педагогического консилиум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актического запроса и формулировка психологической проблемы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Использование методов психодиагностики в работе психо</w:t>
        <w:softHyphen/>
        <w:t xml:space="preserve">лога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сихологический диагноз и рекомендации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сихологической коррекции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ррекционной программы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тренинга личностного рост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ррекции межличностных отношений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ррекции познавательных процессов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ррекции личностных особенностей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консультирование в работе психолог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консультативной беседы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фориентации школьников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собенности проведения профориентационного просвещения в школе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ведения профессиональной диагностики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сновные принципы и методы работы профконсультанта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Учет индивидуально-типологических особенностей личности при профессиональном самоопределении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отивации профессионального выбор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профессиональных предпочт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9:00Z</dcterms:created>
  <dc:creator>user</dc:creator>
  <dc:description/>
  <dc:language>en-US</dc:language>
  <cp:lastModifiedBy>user</cp:lastModifiedBy>
  <dcterms:modified xsi:type="dcterms:W3CDTF">2012-02-13T08:50:00Z</dcterms:modified>
  <cp:revision>1</cp:revision>
  <dc:subject/>
  <dc:title/>
</cp:coreProperties>
</file>